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- слушателей школы «Успешные родители 2018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7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96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кова  О.Е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уллина  Л.Ф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 Е.В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 Д.А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ткина  М.Г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арова  Ю.К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 Э.Ф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цова Е. В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Г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.А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ллина И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shd w:fill="F6F6F6" w:val="clear"/>
        </w:rPr>
        <w:t>6 октября 2018 года </w:t>
      </w:r>
      <w:r>
        <w:rPr>
          <w:rFonts w:cs="Times New Roman" w:ascii="Times New Roman" w:hAnsi="Times New Roman"/>
          <w:color w:val="000000"/>
          <w:sz w:val="36"/>
          <w:szCs w:val="36"/>
          <w:shd w:fill="F6F6F6" w:val="clear"/>
        </w:rPr>
        <w:t xml:space="preserve"> с 13.00 до 15.30 ч.  состоится первое  занятие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себе иметь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разец на сайте гимназии, вкладка «Успешные родители»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2 экземпляра договора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28"/>
          <w:szCs w:val="28"/>
        </w:rPr>
        <w:t>образец на сайте гимназии, вкладка «Успешные родител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БОУ «Гимназия №7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Звягина Мадина Абдулхае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 917 270 06 04 </w:t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7:00Z</dcterms:created>
  <dc:creator>029</dc:creator>
  <dc:description/>
  <dc:language>en-US</dc:language>
  <cp:lastModifiedBy>user</cp:lastModifiedBy>
  <cp:lastPrinted>2018-09-20T18:07:00Z</cp:lastPrinted>
  <dcterms:modified xsi:type="dcterms:W3CDTF">2018-09-21T07:07:00Z</dcterms:modified>
  <cp:revision>2</cp:revision>
  <dc:subject/>
  <dc:title/>
</cp:coreProperties>
</file>